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half"/>
        <w:numPr>
          <w:ilvl w:val="0"/>
          <w:numId w:val="0"/>
        </w:numPr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35295</wp:posOffset>
                </wp:positionH>
                <wp:positionV relativeFrom="paragraph">
                  <wp:posOffset>95250</wp:posOffset>
                </wp:positionV>
                <wp:extent cx="4624705" cy="53378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533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HEMISTRY DATA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vised February 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produced by kind permission of Curriculum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15pt;height:420.3pt;mso-wrap-distance-left:9.05pt;mso-wrap-distance-right:9.05pt;mso-wrap-distance-top:0pt;mso-wrap-distance-bottom:0pt;margin-top:7.5pt;mso-position-vertical-relative:text;margin-left:4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HEMISTRY DATA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evised February 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produced by kind permission of Curriculum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0960</wp:posOffset>
                </wp:positionH>
                <wp:positionV relativeFrom="paragraph">
                  <wp:posOffset>99695</wp:posOffset>
                </wp:positionV>
                <wp:extent cx="4886325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olubility rules for ionic solids in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ab/>
                              <w:t>Soluble in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tbl>
                            <w:tblPr>
                              <w:tblW w:w="6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25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Soluble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Excep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Insolub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Slightly solu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st chlorid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gCl, H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bC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st bromid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gBr, H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HgB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bB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st iodid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gI, H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Hg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Pb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ll nitrates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o excep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st sulfat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r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Ba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Hg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Pb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a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ab/>
                              <w:t>Insoluble in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tbl>
                            <w:tblPr>
                              <w:tblW w:w="6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25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Insoluble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Excep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Solub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Slightly solu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st hydroxid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aOH, KOH, Ba(OH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 xml:space="preserve"> 2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H does not exist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a(OH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Sr(OH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st carbonat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st phosphat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, (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st sulfid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, 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,  (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right" w:pos="2880" w:leader="none"/>
                                <w:tab w:val="left" w:pos="423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>Soluble</w:t>
                              <w:tab/>
                              <w:t>=</w:t>
                              <w:tab/>
                              <w:t>more than 0.1 mole dissolves per li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>Slightly soluble</w:t>
                              <w:tab/>
                              <w:t>=</w:t>
                              <w:tab/>
                              <w:t>between 0.01 and 0.1 mole dissolves per li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>Insoluble</w:t>
                              <w:tab/>
                              <w:t>=</w:t>
                              <w:tab/>
                              <w:t>less than 0.01 mole dissolves per li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ab/>
                              <w:t>Colours of Ions in Aqueous Sol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tbl>
                            <w:tblPr>
                              <w:tblW w:w="6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260"/>
                              <w:gridCol w:w="1170"/>
                              <w:gridCol w:w="1080"/>
                              <w:gridCol w:w="99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olou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olou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n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ol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yel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r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eep pur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eep gree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ink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[Al(OH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[Cr(OH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eep gr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ale gree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[Pb(OH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[Ag(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[Zn(OH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[Cu(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eep blu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[Cd(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ery pale pink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[Zn(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lourl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0" w:leader="none"/>
                                      <w:tab w:val="left" w:pos="2430" w:leader="none"/>
                                      <w:tab w:val="left" w:pos="3150" w:leader="none"/>
                                    </w:tabs>
                                    <w:spacing w:lineRule="atLeast" w:line="200"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540pt;mso-wrap-distance-left:9.05pt;mso-wrap-distance-right:9.05pt;mso-wrap-distance-top:0pt;mso-wrap-distance-bottom:0pt;margin-top:7.8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olubility rules for ionic solids in wa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ab/>
                        <w:t>Soluble in wa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tbl>
                      <w:tblPr>
                        <w:tblW w:w="6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250"/>
                        <w:gridCol w:w="2160"/>
                      </w:tblGrid>
                      <w:tr>
                        <w:trPr/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oluble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Excep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Insolub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lightly solu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st chlorid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gCl, H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bC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st bromid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gBr, H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HgB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bB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st iodid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gI, H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Hg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Pb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ll nitrates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 excep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st sulfat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rS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BaS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HgS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PbS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A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ab/>
                        <w:t>Insoluble in wa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tbl>
                      <w:tblPr>
                        <w:tblW w:w="6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250"/>
                        <w:gridCol w:w="2160"/>
                      </w:tblGrid>
                      <w:tr>
                        <w:trPr/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Insoluble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Excep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olub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lightly solu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st hydroxid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aOH, KOH, Ba(OH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 xml:space="preserve"> 2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H does not exist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a(OH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Sr(OH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 xml:space="preserve">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st carbonat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st phosphat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K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, (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st sulfide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, K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,  (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right" w:pos="2880" w:leader="none"/>
                          <w:tab w:val="left" w:pos="4230" w:leader="none"/>
                        </w:tabs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70" w:leader="none"/>
                          <w:tab w:val="left" w:pos="2430" w:leader="none"/>
                          <w:tab w:val="left" w:pos="3150" w:leader="none"/>
                        </w:tabs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>Soluble</w:t>
                        <w:tab/>
                        <w:t>=</w:t>
                        <w:tab/>
                        <w:t>more than 0.1 mole dissolves per li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70" w:leader="none"/>
                          <w:tab w:val="left" w:pos="2430" w:leader="none"/>
                          <w:tab w:val="left" w:pos="3150" w:leader="none"/>
                        </w:tabs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>Slightly soluble</w:t>
                        <w:tab/>
                        <w:t>=</w:t>
                        <w:tab/>
                        <w:t>between 0.01 and 0.1 mole dissolves per li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70" w:leader="none"/>
                          <w:tab w:val="left" w:pos="2430" w:leader="none"/>
                          <w:tab w:val="left" w:pos="3150" w:leader="none"/>
                        </w:tabs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>Insoluble</w:t>
                        <w:tab/>
                        <w:t>=</w:t>
                        <w:tab/>
                        <w:t>less than 0.01 mole dissolves per li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70" w:leader="none"/>
                          <w:tab w:val="left" w:pos="2430" w:leader="none"/>
                          <w:tab w:val="left" w:pos="3150" w:leader="none"/>
                        </w:tabs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right" w:pos="2070" w:leader="none"/>
                          <w:tab w:val="left" w:pos="2430" w:leader="none"/>
                          <w:tab w:val="left" w:pos="315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ab/>
                        <w:t>Colours of Ions in Aqueous Solu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070" w:leader="none"/>
                          <w:tab w:val="left" w:pos="2430" w:leader="none"/>
                          <w:tab w:val="left" w:pos="315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tbl>
                      <w:tblPr>
                        <w:tblW w:w="6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260"/>
                        <w:gridCol w:w="1170"/>
                        <w:gridCol w:w="1080"/>
                        <w:gridCol w:w="990"/>
                        <w:gridCol w:w="1170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a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olou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olou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n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ol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r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yel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n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ep pur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r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ep gree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ink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[Al(OH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[Cr(OH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ep gr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ale gree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[Pb(OH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e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[Ag(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[Zn(OH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[Cu(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ep blu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[Cd(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ery pale pink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[Zn(N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lourl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0" w:leader="none"/>
                                <w:tab w:val="left" w:pos="2430" w:leader="none"/>
                                <w:tab w:val="left" w:pos="3150" w:leader="none"/>
                              </w:tabs>
                              <w:spacing w:lineRule="atLeast" w:line="200"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11140</wp:posOffset>
                </wp:positionH>
                <wp:positionV relativeFrom="paragraph">
                  <wp:posOffset>5700395</wp:posOffset>
                </wp:positionV>
                <wp:extent cx="914400" cy="975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84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75pt;height:68.9pt" filled="f" o:ole="">
                                  <v:imagedata r:id="rId3" o:title=""/>
                                </v:shape>
                                <o:OLEObject Type="Embed" ProgID="" ShapeID="ole_rId2" DrawAspect="Content" ObjectID="_20125477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6.85pt;mso-wrap-distance-left:9.05pt;mso-wrap-distance-right:9.05pt;mso-wrap-distance-top:0pt;mso-wrap-distance-bottom:0pt;margin-top:448.85pt;mso-position-vertical-relative:text;margin-left:4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84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75pt;height:68.9pt" filled="f" o:ole="">
                            <v:imagedata r:id="rId5" o:title=""/>
                          </v:shape>
                          <o:OLEObject Type="Embed" ProgID="" ShapeID="ole_rId4" DrawAspect="Content" ObjectID="_7393738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25540</wp:posOffset>
                </wp:positionH>
                <wp:positionV relativeFrom="paragraph">
                  <wp:posOffset>6043295</wp:posOffset>
                </wp:positionV>
                <wp:extent cx="2057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st Australian Test Pap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75.85pt;mso-position-vertical-relative:text;margin-left:4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est Australian Test Pa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nehalf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2715</wp:posOffset>
                </wp:positionH>
                <wp:positionV relativeFrom="paragraph">
                  <wp:posOffset>-172720</wp:posOffset>
                </wp:positionV>
                <wp:extent cx="3724910" cy="71304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713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tandard Reduction Potentials at 2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60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ab/>
                              <w:tab/>
                              <w:t xml:space="preserve">                   Half-reaction</w:t>
                              <w:tab/>
                              <w:tab/>
                              <w:t xml:space="preserve">                  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4"/>
                              </w:rPr>
                              <w:t></w:t>
                            </w:r>
                            <w:r>
                              <w:rPr/>
                              <w:t>(volts)</w:t>
                            </w:r>
                          </w:p>
                          <w:tbl>
                            <w:tblPr>
                              <w:tblW w:w="6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2868"/>
                              <w:gridCol w:w="367"/>
                              <w:gridCol w:w="2213"/>
                              <w:gridCol w:w="885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4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8.6pt;height:5.4pt" filled="f" o:ole="">
                                        <v:imagedata r:id="rId7" o:title=""/>
                                      </v:shape>
                                      <o:OLEObject Type="Embed" ProgID="" ShapeID="ole_rId6" DrawAspect="Content" ObjectID="_203441129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 F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2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8.6pt;height:5.4pt" filled="f" o:ole="">
                                        <v:imagedata r:id="rId9" o:title=""/>
                                      </v:shape>
                                      <o:OLEObject Type="Embed" ProgID="" ShapeID="ole_rId8" DrawAspect="Content" ObjectID="_2023370935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b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S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-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(aq) </w:t>
                                  </w:r>
                                  <w:r>
                                    <w:rPr>
                                      <w:sz w:val="14"/>
                                    </w:rPr>
                                    <w:t>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8.6pt;height:5.4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12739214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PbS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 HCl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8.6pt;height:5.4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385484084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l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n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8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5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8.6pt;height:5.4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087319230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n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u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3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8.95pt;height:4.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201345041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u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Cl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8.6pt;height:5.4pt" filled="f" o:ole="">
                                        <v:imagedata r:id="rId19" o:title=""/>
                                      </v:shape>
                                      <o:OLEObject Type="Embed" ProgID="" ShapeID="ole_rId18" DrawAspect="Content" ObjectID="_452211494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l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b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(aq) </w:t>
                                  </w:r>
                                  <w:r>
                                    <w:rPr>
                                      <w:sz w:val="14"/>
                                    </w:rPr>
                                    <w:t>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8.6pt;height:5.4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936030131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b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(aq) </w:t>
                                  </w:r>
                                  <w:r>
                                    <w:rPr>
                                      <w:sz w:val="14"/>
                                    </w:rPr>
                                    <w:t>+ 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l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8.6pt;height:5.4pt" filled="f" o:ole="">
                                        <v:imagedata r:id="rId23" o:title=""/>
                                      </v:shape>
                                      <o:OLEObject Type="Embed" ProgID="" ShapeID="ole_rId22" DrawAspect="Content" ObjectID="_448025968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 Cl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r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14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6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8.6pt;height:5.4pt" filled="f" o:ole="">
                                        <v:imagedata r:id="rId25" o:title=""/>
                                      </v:shape>
                                      <o:OLEObject Type="Embed" ProgID="" ShapeID="ole_rId24" DrawAspect="Content" ObjectID="_708634869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 Cr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7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8.6pt;height:5.4pt" filled="f" o:ole="">
                                        <v:imagedata r:id="rId27" o:title=""/>
                                      </v:shape>
                                      <o:OLEObject Type="Embed" ProgID="" ShapeID="ole_rId26" DrawAspect="Content" ObjectID="_818337943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n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8.6pt;height:5.4pt" filled="f" o:ole="">
                                        <v:imagedata r:id="rId29" o:title=""/>
                                      </v:shape>
                                      <o:OLEObject Type="Embed" ProgID="" ShapeID="ole_rId28" DrawAspect="Content" ObjectID="_921243042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Mn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r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8.6pt;height:5.4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774309615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 Br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3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8.6pt;height:5.4pt" filled="f" o:ole="">
                                        <v:imagedata r:id="rId33" o:title=""/>
                                      </v:shape>
                                      <o:OLEObject Type="Embed" ProgID="" ShapeID="ole_rId32" DrawAspect="Content" ObjectID="_248023804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 Hg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8.6pt;height:5.4pt" filled="f" o:ole="">
                                        <v:imagedata r:id="rId35" o:title=""/>
                                      </v:shape>
                                      <o:OLEObject Type="Embed" ProgID="" ShapeID="ole_rId34" DrawAspect="Content" ObjectID="_726048236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Hg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g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8.6pt;height:5.4pt" filled="f" o:ole="">
                                        <v:imagedata r:id="rId37" o:title=""/>
                                      </v:shape>
                                      <o:OLEObject Type="Embed" ProgID="" ShapeID="ole_rId36" DrawAspect="Content" ObjectID="_2104476706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Hg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 + 4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 xml:space="preserve">[1.00 </w:t>
                                  </w:r>
                                  <w:r>
                                    <w:rPr>
                                      <w:sz w:val="12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sz w:val="12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mol L</w:t>
                                  </w:r>
                                  <w:r>
                                    <w:rPr>
                                      <w:i/>
                                      <w:sz w:val="12"/>
                                      <w:vertAlign w:val="superscript"/>
                                    </w:rPr>
                                    <w:t>–1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]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 + 4 e</w:t>
                                  </w:r>
                                  <w:r>
                                    <w:rPr>
                                      <w:i/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8.6pt;height:5.4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43262769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2 H</w:t>
                                  </w:r>
                                  <w:r>
                                    <w:rPr>
                                      <w:i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O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+ 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8.6pt;height:5.4pt" filled="f" o:ole="">
                                        <v:imagedata r:id="rId41" o:title=""/>
                                      </v:shape>
                                      <o:OLEObject Type="Embed" ProgID="" ShapeID="ole_rId40" DrawAspect="Content" ObjectID="_443086250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g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8.6pt;height:5.4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408245096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Ag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g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8.6pt;height:5.4pt" filled="f" o:ole="">
                                        <v:imagedata r:id="rId45" o:title=""/>
                                      </v:shape>
                                      <o:OLEObject Type="Embed" ProgID="" ShapeID="ole_rId44" DrawAspect="Content" ObjectID="_2083247311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 Hg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8.6pt;height:5.4pt" filled="f" o:ole="">
                                        <v:imagedata r:id="rId47" o:title=""/>
                                      </v:shape>
                                      <o:OLEObject Type="Embed" ProgID="" ShapeID="ole_rId46" DrawAspect="Content" ObjectID="_259894539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8.6pt;height:5.4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440222360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+ 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n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3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8.6pt;height:5.4pt" filled="f" o:ole="">
                                        <v:imagedata r:id="rId51" o:title=""/>
                                      </v:shape>
                                      <o:OLEObject Type="Embed" ProgID="" ShapeID="ole_rId50" DrawAspect="Content" ObjectID="_2062243653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n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O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8.6pt;height:5.4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38827016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 I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u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8.6pt;height:5.4pt" filled="f" o:ole="">
                                        <v:imagedata r:id="rId55" o:title=""/>
                                      </v:shape>
                                      <o:OLEObject Type="Embed" ProgID="" ShapeID="ole_rId54" DrawAspect="Content" ObjectID="_244329398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Cu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4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8.6pt;height:5.4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367270083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 O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u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8.6pt;height:5.4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445613964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u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u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8.6pt;height:5.4pt" filled="f" o:ole="">
                                        <v:imagedata r:id="rId61" o:title=""/>
                                      </v:shape>
                                      <o:OLEObject Type="Embed" ProgID="" ShapeID="ole_rId60" DrawAspect="Content" ObjectID="_353168704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u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n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4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8.6pt;height:5.4pt" filled="f" o:ole="">
                                        <v:imagedata r:id="rId63" o:title=""/>
                                      </v:shape>
                                      <o:OLEObject Type="Embed" ProgID="" ShapeID="ole_rId62" DrawAspect="Content" ObjectID="_952194004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n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+ 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8.6pt;height:5.4pt" filled="f" o:ole="">
                                        <v:imagedata r:id="rId65" o:title=""/>
                                      </v:shape>
                                      <o:OLEObject Type="Embed" ProgID="" ShapeID="ole_rId64" DrawAspect="Content" ObjectID="_630061591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+ 0.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8.6pt;height:5.4pt" filled="f" o:ole="">
                                        <v:imagedata r:id="rId67" o:title=""/>
                                      </v:shape>
                                      <o:OLEObject Type="Embed" ProgID="" ShapeID="ole_rId66" DrawAspect="Content" ObjectID="_50601448" r:id="rId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12"/>
                                    </w:rPr>
                                    <w:t>exact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b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8.6pt;height:5.4pt" filled="f" o:ole="">
                                        <v:imagedata r:id="rId69" o:title=""/>
                                      </v:shape>
                                      <o:OLEObject Type="Embed" ProgID="" ShapeID="ole_rId68" DrawAspect="Content" ObjectID="_2144230413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b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n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8.6pt;height:5.4pt" filled="f" o:ole="">
                                        <v:imagedata r:id="rId71" o:title=""/>
                                      </v:shape>
                                      <o:OLEObject Type="Embed" ProgID="" ShapeID="ole_rId70" DrawAspect="Content" ObjectID="_726871396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n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i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8.6pt;height:5.4pt" filled="f" o:ole="">
                                        <v:imagedata r:id="rId73" o:title=""/>
                                      </v:shape>
                                      <o:OLEObject Type="Embed" ProgID="" ShapeID="ole_rId72" DrawAspect="Content" ObjectID="_466271702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i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8.6pt;height:5.4pt" filled="f" o:ole="">
                                        <v:imagedata r:id="rId75" o:title=""/>
                                      </v:shape>
                                      <o:OLEObject Type="Embed" ProgID="" ShapeID="ole_rId74" DrawAspect="Content" ObjectID="_380530066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bS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(s) </w:t>
                                  </w:r>
                                  <w:r>
                                    <w:rPr>
                                      <w:sz w:val="14"/>
                                    </w:rPr>
                                    <w:t>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8.6pt;height:5.4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610058615" r:id="rId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Pb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(s) </w:t>
                                  </w:r>
                                  <w:r>
                                    <w:rPr>
                                      <w:sz w:val="14"/>
                                    </w:rPr>
                                    <w:t>+ S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d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8.6pt;height:5.4pt" filled="f" o:ole="">
                                        <v:imagedata r:id="rId79" o:title=""/>
                                      </v:shape>
                                      <o:OLEObject Type="Embed" ProgID="" ShapeID="ole_rId78" DrawAspect="Content" ObjectID="_476221808" r:id="rId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d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2 H</w:t>
                                  </w:r>
                                  <w:r>
                                    <w:rPr>
                                      <w:i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O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 + 2 e</w:t>
                                  </w:r>
                                  <w:r>
                                    <w:rPr>
                                      <w:i/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8.6pt;height:5.4pt" filled="f" o:ole="">
                                        <v:imagedata r:id="rId81" o:title=""/>
                                      </v:shape>
                                      <o:OLEObject Type="Embed" ProgID="" ShapeID="ole_rId80" DrawAspect="Content" ObjectID="_2097186225" r:id="rId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  + 2 OH</w:t>
                                  </w:r>
                                  <w:r>
                                    <w:rPr>
                                      <w:i/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 xml:space="preserve">[1.00 </w:t>
                                  </w:r>
                                  <w:r>
                                    <w:rPr>
                                      <w:sz w:val="12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sz w:val="12"/>
                                      <w:vertAlign w:val="superscript"/>
                                    </w:rPr>
                                    <w:t xml:space="preserve">–7 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mol L</w:t>
                                  </w:r>
                                  <w:r>
                                    <w:rPr>
                                      <w:i/>
                                      <w:sz w:val="12"/>
                                      <w:vertAlign w:val="superscript"/>
                                    </w:rPr>
                                    <w:t>–1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 CO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8.6pt;height:5.4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2420404" r:id="rId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HOOCCOOH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8.6pt;height:5.4pt" filled="f" o:ole="">
                                        <v:imagedata r:id="rId85" o:title=""/>
                                      </v:shape>
                                      <o:OLEObject Type="Embed" ProgID="" ShapeID="ole_rId84" DrawAspect="Content" ObjectID="_408846161" r:id="rId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e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u(CN)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8.6pt;height:5.4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289751784" r:id="rId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u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CN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r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3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8.6pt;height:5.4pt" filled="f" o:ole="">
                                        <v:imagedata r:id="rId89" o:title=""/>
                                      </v:shape>
                                      <o:OLEObject Type="Embed" ProgID="" ShapeID="ole_rId88" DrawAspect="Content" ObjectID="_869446912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r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Zn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8.6pt;height:5.4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402555185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Zn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 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MT Extra" w:ascii="MT Extra" w:hAnsi="MT Extra"/>
                                      <w:sz w:val="14"/>
                                    </w:rPr>
                                    <w:t>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8.6pt;height:5.4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374133158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sz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g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+ 2 OH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n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8.6pt;height:5.4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702189673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n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l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3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8.6pt;height:5.4pt" filled="f" o:ole="">
                                        <v:imagedata r:id="rId97" o:title=""/>
                                      </v:shape>
                                      <o:OLEObject Type="Embed" ProgID="" ShapeID="ole_rId96" DrawAspect="Content" ObjectID="_806336688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l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g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8.6pt;height:5.4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997830404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g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a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8.6pt;height:5.4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861558150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a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a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8.6pt;height:5.4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525514813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a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2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r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8.6pt;height:5.4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611551208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r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2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a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2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8.6pt;height:5.4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580746459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a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2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q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+  e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object w:dxaOrig="640" w:dyaOrig="40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8.6pt;height:5.4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11947552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s)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spacing w:lineRule="exact" w:line="160" w:before="20" w:after="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4"/>
                                    </w:rPr>
                                    <w:t>2.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561.45pt;mso-wrap-distance-left:9.05pt;mso-wrap-distance-right:9.05pt;mso-wrap-distance-top:0pt;mso-wrap-distance-bottom:0pt;margin-top:-13.6pt;mso-position-vertical-relative:text;margin-left:5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Standard Reduction Potentials at 25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</w:t>
                      </w:r>
                      <w:r>
                        <w:rPr>
                          <w:b/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tLeast" w:line="260" w:before="0" w:after="60"/>
                        <w:rPr/>
                      </w:pPr>
                      <w:r>
                        <w:rPr>
                          <w:b/>
                          <w:sz w:val="14"/>
                        </w:rPr>
                        <w:tab/>
                        <w:tab/>
                        <w:t xml:space="preserve">                   Half-reaction</w:t>
                        <w:tab/>
                        <w:tab/>
                        <w:t xml:space="preserve">                  E</w:t>
                      </w:r>
                      <w:r>
                        <w:rPr>
                          <w:rFonts w:eastAsia="Symbol" w:cs="Symbol" w:ascii="Symbol" w:hAnsi="Symbol"/>
                          <w:b/>
                          <w:sz w:val="14"/>
                        </w:rPr>
                        <w:t></w:t>
                      </w:r>
                      <w:r>
                        <w:rPr/>
                        <w:t>(volts)</w:t>
                      </w:r>
                    </w:p>
                    <w:tbl>
                      <w:tblPr>
                        <w:tblW w:w="6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2868"/>
                        <w:gridCol w:w="367"/>
                        <w:gridCol w:w="2213"/>
                        <w:gridCol w:w="885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4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8.6pt;height:5.4pt" filled="f" o:ole="">
                                  <v:imagedata r:id="rId111" o:title=""/>
                                </v:shape>
                                <o:OLEObject Type="Embed" ProgID="" ShapeID="ole_rId110" DrawAspect="Content" ObjectID="_879246440" r:id="rId11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 F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2.87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8.6pt;height:5.4pt" filled="f" o:ole="">
                                  <v:imagedata r:id="rId113" o:title=""/>
                                </v:shape>
                                <o:OLEObject Type="Embed" ProgID="" ShapeID="ole_rId112" DrawAspect="Content" ObjectID="_1223998136" r:id="rId11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7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b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+ S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4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(aq) </w:t>
                            </w:r>
                            <w:r>
                              <w:rPr>
                                <w:sz w:val="14"/>
                              </w:rPr>
                              <w:t>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8.6pt;height:5.4pt" filled="f" o:ole="">
                                  <v:imagedata r:id="rId115" o:title=""/>
                                </v:shape>
                                <o:OLEObject Type="Embed" ProgID="" ShapeID="ole_rId114" DrawAspect="Content" ObjectID="_1801956155" r:id="rId11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PbS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6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 HCl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8.6pt;height:5.4pt" filled="f" o:ole="">
                                  <v:imagedata r:id="rId117" o:title=""/>
                                </v:shape>
                                <o:OLEObject Type="Embed" ProgID="" ShapeID="ole_rId116" DrawAspect="Content" ObjectID="_236640956" r:id="rId11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l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6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n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8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5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8.6pt;height:5.4pt" filled="f" o:ole="">
                                  <v:imagedata r:id="rId119" o:title=""/>
                                </v:shape>
                                <o:OLEObject Type="Embed" ProgID="" ShapeID="ole_rId118" DrawAspect="Content" ObjectID="_959884896" r:id="rId11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4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5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3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8.95pt;height:4.5pt" filled="f" o:ole="">
                                  <v:imagedata r:id="rId121" o:title=""/>
                                </v:shape>
                                <o:OLEObject Type="Embed" ProgID="" ShapeID="ole_rId120" DrawAspect="Content" ObjectID="_149215722" r:id="rId12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5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Cl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8.6pt;height:5.4pt" filled="f" o:ole="">
                                  <v:imagedata r:id="rId123" o:title=""/>
                                </v:shape>
                                <o:OLEObject Type="Embed" ProgID="" ShapeID="ole_rId122" DrawAspect="Content" ObjectID="_1822574020" r:id="rId12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l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4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b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+ 4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(aq) </w:t>
                            </w:r>
                            <w:r>
                              <w:rPr>
                                <w:sz w:val="14"/>
                              </w:rPr>
                              <w:t>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8.6pt;height:5.4pt" filled="f" o:ole="">
                                  <v:imagedata r:id="rId125" o:title=""/>
                                </v:shape>
                                <o:OLEObject Type="Embed" ProgID="" ShapeID="ole_rId124" DrawAspect="Content" ObjectID="_1349980025" r:id="rId12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b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(aq) </w:t>
                            </w:r>
                            <w:r>
                              <w:rPr>
                                <w:sz w:val="14"/>
                              </w:rPr>
                              <w:t>+ 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4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l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8.6pt;height:5.4pt" filled="f" o:ole="">
                                  <v:imagedata r:id="rId127" o:title=""/>
                                </v:shape>
                                <o:OLEObject Type="Embed" ProgID="" ShapeID="ole_rId126" DrawAspect="Content" ObjectID="_307436358" r:id="rId12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2 Cl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3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14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6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8.6pt;height:5.4pt" filled="f" o:ole="">
                                  <v:imagedata r:id="rId129" o:title=""/>
                                </v:shape>
                                <o:OLEObject Type="Embed" ProgID="" ShapeID="ole_rId128" DrawAspect="Content" ObjectID="_497091206" r:id="rId12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2 Cr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7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2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4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4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8.6pt;height:5.4pt" filled="f" o:ole="">
                                  <v:imagedata r:id="rId131" o:title=""/>
                                </v:shape>
                                <o:OLEObject Type="Embed" ProgID="" ShapeID="ole_rId130" DrawAspect="Content" ObjectID="_455260369" r:id="rId13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2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n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+ 4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8.6pt;height:5.4pt" filled="f" o:ole="">
                                  <v:imagedata r:id="rId133" o:title=""/>
                                </v:shape>
                                <o:OLEObject Type="Embed" ProgID="" ShapeID="ole_rId132" DrawAspect="Content" ObjectID="_921696538" r:id="rId13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M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2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r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8.6pt;height:5.4pt" filled="f" o:ole="">
                                  <v:imagedata r:id="rId135" o:title=""/>
                                </v:shape>
                                <o:OLEObject Type="Embed" ProgID="" ShapeID="ole_rId134" DrawAspect="Content" ObjectID="_30892619" r:id="rId13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2 Br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1.07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4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3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8.6pt;height:5.4pt" filled="f" o:ole="">
                                  <v:imagedata r:id="rId137" o:title=""/>
                                </v:shape>
                                <o:OLEObject Type="Embed" ProgID="" ShapeID="ole_rId136" DrawAspect="Content" ObjectID="_1242632518" r:id="rId13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N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9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 Hg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8.6pt;height:5.4pt" filled="f" o:ole="">
                                  <v:imagedata r:id="rId139" o:title=""/>
                                </v:shape>
                                <o:OLEObject Type="Embed" ProgID="" ShapeID="ole_rId138" DrawAspect="Content" ObjectID="_1480925820" r:id="rId13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Hg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9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g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8.6pt;height:5.4pt" filled="f" o:ole="">
                                  <v:imagedata r:id="rId141" o:title=""/>
                                </v:shape>
                                <o:OLEObject Type="Embed" ProgID="" ShapeID="ole_rId140" DrawAspect="Content" ObjectID="_786552877" r:id="rId14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Hg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8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 + 4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i/>
                                <w:sz w:val="12"/>
                              </w:rPr>
                              <w:t xml:space="preserve">[1.00 </w:t>
                            </w:r>
                            <w:r>
                              <w:rPr>
                                <w:sz w:val="12"/>
                              </w:rPr>
                              <w:t>x</w:t>
                            </w:r>
                            <w:r>
                              <w:rPr>
                                <w:i/>
                                <w:sz w:val="12"/>
                              </w:rPr>
                              <w:t>10</w:t>
                            </w:r>
                            <w:r>
                              <w:rPr>
                                <w:i/>
                                <w:sz w:val="12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i/>
                                <w:sz w:val="12"/>
                              </w:rPr>
                              <w:t>mol L</w:t>
                            </w:r>
                            <w:r>
                              <w:rPr>
                                <w:i/>
                                <w:sz w:val="12"/>
                                <w:vertAlign w:val="superscript"/>
                              </w:rPr>
                              <w:t>–1</w:t>
                            </w:r>
                            <w:r>
                              <w:rPr>
                                <w:i/>
                                <w:sz w:val="12"/>
                              </w:rPr>
                              <w:t>]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 + 4 e</w:t>
                            </w:r>
                            <w:r>
                              <w:rPr>
                                <w:i/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8.6pt;height:5.4pt" filled="f" o:ole="">
                                  <v:imagedata r:id="rId143" o:title=""/>
                                </v:shape>
                                <o:OLEObject Type="Embed" ProgID="" ShapeID="ole_rId142" DrawAspect="Content" ObjectID="_326529336" r:id="rId14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2 H</w:t>
                            </w:r>
                            <w:r>
                              <w:rPr>
                                <w:i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O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+ 0.8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8.6pt;height:5.4pt" filled="f" o:ole="">
                                  <v:imagedata r:id="rId145" o:title=""/>
                                </v:shape>
                                <o:OLEObject Type="Embed" ProgID="" ShapeID="ole_rId144" DrawAspect="Content" ObjectID="_713559151" r:id="rId14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N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8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g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8.6pt;height:5.4pt" filled="f" o:ole="">
                                  <v:imagedata r:id="rId147" o:title=""/>
                                </v:shape>
                                <o:OLEObject Type="Embed" ProgID="" ShapeID="ole_rId146" DrawAspect="Content" ObjectID="_1601928298" r:id="rId14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Ag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8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g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8.6pt;height:5.4pt" filled="f" o:ole="">
                                  <v:imagedata r:id="rId149" o:title=""/>
                                </v:shape>
                                <o:OLEObject Type="Embed" ProgID="" ShapeID="ole_rId148" DrawAspect="Content" ObjectID="_1440619886" r:id="rId14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2 Hg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8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8.6pt;height:5.4pt" filled="f" o:ole="">
                                  <v:imagedata r:id="rId151" o:title=""/>
                                </v:shape>
                                <o:OLEObject Type="Embed" ProgID="" ShapeID="ole_rId150" DrawAspect="Content" ObjectID="_1693229589" r:id="rId15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77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8.6pt;height:5.4pt" filled="f" o:ole="">
                                  <v:imagedata r:id="rId153" o:title=""/>
                                </v:shape>
                                <o:OLEObject Type="Embed" ProgID="" ShapeID="ole_rId152" DrawAspect="Content" ObjectID="_1421375570" r:id="rId15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+ 0.6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n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+ 3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8.6pt;height:5.4pt" filled="f" o:ole="">
                                  <v:imagedata r:id="rId155" o:title=""/>
                                </v:shape>
                                <o:OLEObject Type="Embed" ProgID="" ShapeID="ole_rId154" DrawAspect="Content" ObjectID="_1001173244" r:id="rId15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n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+ 4 O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5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8.6pt;height:5.4pt" filled="f" o:ole="">
                                  <v:imagedata r:id="rId157" o:title=""/>
                                </v:shape>
                                <o:OLEObject Type="Embed" ProgID="" ShapeID="ole_rId156" DrawAspect="Content" ObjectID="_84114144" r:id="rId15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2 I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5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u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8.6pt;height:5.4pt" filled="f" o:ole="">
                                  <v:imagedata r:id="rId159" o:title=""/>
                                </v:shape>
                                <o:OLEObject Type="Embed" ProgID="" ShapeID="ole_rId158" DrawAspect="Content" ObjectID="_1524296669" r:id="rId15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Cu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5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+ 4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8.6pt;height:5.4pt" filled="f" o:ole="">
                                  <v:imagedata r:id="rId161" o:title=""/>
                                </v:shape>
                                <o:OLEObject Type="Embed" ProgID="" ShapeID="ole_rId160" DrawAspect="Content" ObjectID="_2103566813" r:id="rId16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 O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4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u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8.6pt;height:5.4pt" filled="f" o:ole="">
                                  <v:imagedata r:id="rId163" o:title=""/>
                                </v:shape>
                                <o:OLEObject Type="Embed" ProgID="" ShapeID="ole_rId162" DrawAspect="Content" ObjectID="_829397809" r:id="rId16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u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3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u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8.6pt;height:5.4pt" filled="f" o:ole="">
                                  <v:imagedata r:id="rId165" o:title=""/>
                                </v:shape>
                                <o:OLEObject Type="Embed" ProgID="" ShapeID="ole_rId164" DrawAspect="Content" ObjectID="_807586875" r:id="rId16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u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1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4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8.6pt;height:5.4pt" filled="f" o:ole="">
                                  <v:imagedata r:id="rId167" o:title=""/>
                                </v:shape>
                                <o:OLEObject Type="Embed" ProgID="" ShapeID="ole_rId166" DrawAspect="Content" ObjectID="_1684675297" r:id="rId16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 0.1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8.6pt;height:5.4pt" filled="f" o:ole="">
                                  <v:imagedata r:id="rId169" o:title=""/>
                                </v:shape>
                                <o:OLEObject Type="Embed" ProgID="" ShapeID="ole_rId168" DrawAspect="Content" ObjectID="_1892507749" r:id="rId16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S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+ 0.14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8.6pt;height:5.4pt" filled="f" o:ole="">
                                  <v:imagedata r:id="rId171" o:title=""/>
                                </v:shape>
                                <o:OLEObject Type="Embed" ProgID="" ShapeID="ole_rId170" DrawAspect="Content" ObjectID="_2059585536" r:id="rId17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0 </w:t>
                            </w:r>
                            <w:r>
                              <w:rPr>
                                <w:sz w:val="12"/>
                              </w:rPr>
                              <w:t>exactly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b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8.6pt;height:5.4pt" filled="f" o:ole="">
                                  <v:imagedata r:id="rId173" o:title=""/>
                                </v:shape>
                                <o:OLEObject Type="Embed" ProgID="" ShapeID="ole_rId172" DrawAspect="Content" ObjectID="_1205042727" r:id="rId17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b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8.6pt;height:5.4pt" filled="f" o:ole="">
                                  <v:imagedata r:id="rId175" o:title=""/>
                                </v:shape>
                                <o:OLEObject Type="Embed" ProgID="" ShapeID="ole_rId174" DrawAspect="Content" ObjectID="_776164029" r:id="rId17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n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8.6pt;height:5.4pt" filled="f" o:ole="">
                                  <v:imagedata r:id="rId177" o:title=""/>
                                </v:shape>
                                <o:OLEObject Type="Embed" ProgID="" ShapeID="ole_rId176" DrawAspect="Content" ObjectID="_2063474141" r:id="rId17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8.6pt;height:5.4pt" filled="f" o:ole="">
                                  <v:imagedata r:id="rId179" o:title=""/>
                                </v:shape>
                                <o:OLEObject Type="Embed" ProgID="" ShapeID="ole_rId178" DrawAspect="Content" ObjectID="_643235662" r:id="rId17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bS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(s) </w:t>
                            </w:r>
                            <w:r>
                              <w:rPr>
                                <w:sz w:val="14"/>
                              </w:rPr>
                              <w:t>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8.6pt;height:5.4pt" filled="f" o:ole="">
                                  <v:imagedata r:id="rId181" o:title=""/>
                                </v:shape>
                                <o:OLEObject Type="Embed" ProgID="" ShapeID="ole_rId180" DrawAspect="Content" ObjectID="_397394730" r:id="rId18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Pb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(s) </w:t>
                            </w:r>
                            <w:r>
                              <w:rPr>
                                <w:sz w:val="14"/>
                              </w:rPr>
                              <w:t>+ S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d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8.6pt;height:5.4pt" filled="f" o:ole="">
                                  <v:imagedata r:id="rId183" o:title=""/>
                                </v:shape>
                                <o:OLEObject Type="Embed" ProgID="" ShapeID="ole_rId182" DrawAspect="Content" ObjectID="_143842814" r:id="rId18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d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2 H</w:t>
                            </w:r>
                            <w:r>
                              <w:rPr>
                                <w:i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O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 + 2 e</w:t>
                            </w:r>
                            <w:r>
                              <w:rPr>
                                <w:i/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8.6pt;height:5.4pt" filled="f" o:ole="">
                                  <v:imagedata r:id="rId185" o:title=""/>
                                </v:shape>
                                <o:OLEObject Type="Embed" ProgID="" ShapeID="ole_rId184" DrawAspect="Content" ObjectID="_1297196259" r:id="rId18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H</w:t>
                            </w:r>
                            <w:r>
                              <w:rPr>
                                <w:i/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  + 2 OH</w:t>
                            </w:r>
                            <w:r>
                              <w:rPr>
                                <w:i/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i/>
                                <w:sz w:val="12"/>
                              </w:rPr>
                              <w:t xml:space="preserve">[1.00 </w:t>
                            </w:r>
                            <w:r>
                              <w:rPr>
                                <w:sz w:val="12"/>
                              </w:rPr>
                              <w:t>x</w:t>
                            </w:r>
                            <w:r>
                              <w:rPr>
                                <w:i/>
                                <w:sz w:val="12"/>
                              </w:rPr>
                              <w:t>10</w:t>
                            </w:r>
                            <w:r>
                              <w:rPr>
                                <w:i/>
                                <w:sz w:val="12"/>
                                <w:vertAlign w:val="superscript"/>
                              </w:rPr>
                              <w:t xml:space="preserve">–7 </w:t>
                            </w:r>
                            <w:r>
                              <w:rPr>
                                <w:i/>
                                <w:sz w:val="12"/>
                              </w:rPr>
                              <w:t>mol L</w:t>
                            </w:r>
                            <w:r>
                              <w:rPr>
                                <w:i/>
                                <w:sz w:val="12"/>
                                <w:vertAlign w:val="superscript"/>
                              </w:rPr>
                              <w:t>–1</w:t>
                            </w:r>
                            <w:r>
                              <w:rPr>
                                <w:i/>
                                <w:sz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i/>
                                <w:sz w:val="14"/>
                              </w:rPr>
                              <w:t>0.4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 C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+ 2 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8.6pt;height:5.4pt" filled="f" o:ole="">
                                  <v:imagedata r:id="rId187" o:title=""/>
                                </v:shape>
                                <o:OLEObject Type="Embed" ProgID="" ShapeID="ole_rId186" DrawAspect="Content" ObjectID="_160061164" r:id="rId18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/>
                            </w:pPr>
                            <w:r>
                              <w:rPr>
                                <w:sz w:val="14"/>
                              </w:rPr>
                              <w:t>HOOCCOOH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4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8.6pt;height:5.4pt" filled="f" o:ole="">
                                  <v:imagedata r:id="rId189" o:title=""/>
                                </v:shape>
                                <o:OLEObject Type="Embed" ProgID="" ShapeID="ole_rId188" DrawAspect="Content" ObjectID="_839685918" r:id="rId18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e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4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(CN)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8.6pt;height:5.4pt" filled="f" o:ole="">
                                  <v:imagedata r:id="rId191" o:title=""/>
                                </v:shape>
                                <o:OLEObject Type="Embed" ProgID="" ShapeID="ole_rId190" DrawAspect="Content" ObjectID="_559328169" r:id="rId19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+ 2 C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3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8.6pt;height:5.4pt" filled="f" o:ole="">
                                  <v:imagedata r:id="rId193" o:title=""/>
                                </v:shape>
                                <o:OLEObject Type="Embed" ProgID="" ShapeID="ole_rId192" DrawAspect="Content" ObjectID="_1899253569" r:id="rId19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7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Z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8.6pt;height:5.4pt" filled="f" o:ole="">
                                  <v:imagedata r:id="rId195" o:title=""/>
                                </v:shape>
                                <o:OLEObject Type="Embed" ProgID="" ShapeID="ole_rId194" DrawAspect="Content" ObjectID="_1919298054" r:id="rId19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Zn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 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MT Extra" w:ascii="MT Extra" w:hAnsi="MT Extra"/>
                                <w:sz w:val="1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8.6pt;height:5.4pt" filled="f" o:ole="">
                                  <v:imagedata r:id="rId197" o:title=""/>
                                </v:shape>
                                <o:OLEObject Type="Embed" ProgID="" ShapeID="ole_rId196" DrawAspect="Content" ObjectID="_348114695" r:id="rId19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4"/>
                              </w:rPr>
                              <w:t>(g)</w:t>
                            </w:r>
                            <w:r>
                              <w:rPr>
                                <w:sz w:val="14"/>
                              </w:rPr>
                              <w:t xml:space="preserve">  + 2 OH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n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8.6pt;height:5.4pt" filled="f" o:ole="">
                                  <v:imagedata r:id="rId199" o:title=""/>
                                </v:shape>
                                <o:OLEObject Type="Embed" ProgID="" ShapeID="ole_rId198" DrawAspect="Content" ObjectID="_115008704" r:id="rId19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n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l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3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8.6pt;height:5.4pt" filled="f" o:ole="">
                                  <v:imagedata r:id="rId201" o:title=""/>
                                </v:shape>
                                <o:OLEObject Type="Embed" ProgID="" ShapeID="ole_rId200" DrawAspect="Content" ObjectID="_1100572266" r:id="rId20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l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1.6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g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8.6pt;height:5.4pt" filled="f" o:ole="">
                                  <v:imagedata r:id="rId203" o:title=""/>
                                </v:shape>
                                <o:OLEObject Type="Embed" ProgID="" ShapeID="ole_rId202" DrawAspect="Content" ObjectID="_430751735" r:id="rId20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g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8.6pt;height:5.4pt" filled="f" o:ole="">
                                  <v:imagedata r:id="rId205" o:title=""/>
                                </v:shape>
                                <o:OLEObject Type="Embed" ProgID="" ShapeID="ole_rId204" DrawAspect="Content" ObjectID="_1619983526" r:id="rId204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2.7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8.6pt;height:5.4pt" filled="f" o:ole="">
                                  <v:imagedata r:id="rId207" o:title=""/>
                                </v:shape>
                                <o:OLEObject Type="Embed" ProgID="" ShapeID="ole_rId206" DrawAspect="Content" ObjectID="_52423294" r:id="rId206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2.7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r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8.6pt;height:5.4pt" filled="f" o:ole="">
                                  <v:imagedata r:id="rId209" o:title=""/>
                                </v:shape>
                                <o:OLEObject Type="Embed" ProgID="" ShapeID="ole_rId208" DrawAspect="Content" ObjectID="_1809022814" r:id="rId208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r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2.8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a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2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8.6pt;height:5.4pt" filled="f" o:ole="">
                                  <v:imagedata r:id="rId211" o:title=""/>
                                </v:shape>
                                <o:OLEObject Type="Embed" ProgID="" ShapeID="ole_rId210" DrawAspect="Content" ObjectID="_1941764164" r:id="rId210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a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2.9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q)</w:t>
                            </w:r>
                            <w:r>
                              <w:rPr>
                                <w:sz w:val="14"/>
                              </w:rPr>
                              <w:t xml:space="preserve"> +  e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640" w:dyaOrig="40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8.6pt;height:5.4pt" filled="f" o:ole="">
                                  <v:imagedata r:id="rId213" o:title=""/>
                                </v:shape>
                                <o:OLEObject Type="Embed" ProgID="" ShapeID="ole_rId212" DrawAspect="Content" ObjectID="_1644938924" r:id="rId212"/>
                              </w:objec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</w:t>
                            </w:r>
                            <w:r>
                              <w:rPr>
                                <w:i/>
                                <w:sz w:val="14"/>
                              </w:rPr>
                              <w:t>(s)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0" w:leader="none"/>
                              </w:tabs>
                              <w:spacing w:lineRule="exact" w:line="160" w:before="2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–  </w:t>
                            </w:r>
                            <w:r>
                              <w:rPr>
                                <w:sz w:val="14"/>
                              </w:rPr>
                              <w:t>2.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965</wp:posOffset>
                </wp:positionH>
                <wp:positionV relativeFrom="paragraph">
                  <wp:posOffset>17145</wp:posOffset>
                </wp:positionV>
                <wp:extent cx="6373495" cy="44843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448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9594" w:type="dxa"/>
                              <w:jc w:val="left"/>
                              <w:tblInd w:w="-87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533"/>
                              <w:gridCol w:w="14"/>
                              <w:gridCol w:w="519"/>
                              <w:gridCol w:w="533"/>
                              <w:gridCol w:w="461"/>
                              <w:gridCol w:w="72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.00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ERIODIC  TABL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.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.94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.01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.8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2.9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4.3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6.9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0.9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2.0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5.4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9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9.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0.0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4.9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7.8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0.9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2.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4.9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5.8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8.9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8.6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3.5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5.3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9.7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2.5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4.9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8.9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9.9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3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5.4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7.6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8.9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1.2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2.9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5.9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8.9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1.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2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6.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7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2.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4.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8.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7.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6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X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2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7.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*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8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8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80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83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86.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0.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2.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5.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7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0.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4.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7.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9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09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10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2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23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26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**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27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61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62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63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62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65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66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* Lanthan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e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0.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P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0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4.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145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0.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2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7.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8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2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4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7.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8.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Y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3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** Actin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e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2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1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8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7.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44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43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47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47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51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52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57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58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59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6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tomic Nu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ymb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20" w:after="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tomic Weight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75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353.1pt;mso-wrap-distance-left:9.05pt;mso-wrap-distance-right:9.05pt;mso-wrap-distance-top:0pt;mso-wrap-distance-bottom:0pt;margin-top:1.35pt;mso-position-vertical-relative:text;margin-left:7.95pt;mso-position-horizontal-relative:text">
                <v:textbox inset="0.217361111111111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9594" w:type="dxa"/>
                        <w:jc w:val="left"/>
                        <w:tblInd w:w="-87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533"/>
                        <w:gridCol w:w="14"/>
                        <w:gridCol w:w="519"/>
                        <w:gridCol w:w="533"/>
                        <w:gridCol w:w="461"/>
                        <w:gridCol w:w="72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.008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ERIODIC  TABLE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.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.941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.01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.8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2.99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4.3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6.9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0.9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2.0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5.4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9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9.10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0.0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c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4.96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i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7.8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0.9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2.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n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4.9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5.8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8.9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8.6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u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3.5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n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5.3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9.7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2.5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4.9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8.9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9.9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3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b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5.47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7.6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8.91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1.2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2.9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5.9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c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8.9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1.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2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d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6.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g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7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12.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14.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n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18.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b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7.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6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X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3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32.9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37.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*L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38.9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f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78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80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83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86.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90.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92.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t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95.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u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97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g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0.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l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4.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7.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i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9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o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09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10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n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2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23)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26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**Ac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27.0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f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61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b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62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g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63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h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62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s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65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t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66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* Lanthanid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ries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40.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Pr 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40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44.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145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50.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52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d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57.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b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58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y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62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o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64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67.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68.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Yb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73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u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7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** Actinide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ries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32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31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38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p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37.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u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44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43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47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k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47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f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51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52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m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57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d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58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59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6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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tomic Numbe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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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tomic Weight</w:t>
                            </w:r>
                          </w:p>
                        </w:tc>
                        <w:tc>
                          <w:tcPr>
                            <w:tcW w:w="7534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710</wp:posOffset>
                </wp:positionH>
                <wp:positionV relativeFrom="paragraph">
                  <wp:posOffset>4519930</wp:posOffset>
                </wp:positionV>
                <wp:extent cx="6137275" cy="2434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43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olum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re given in the units of litres (L), or millilitres (mL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emperatur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re given in the units of degrees Celsius (°C) or Kelvin (K).  It may be assumed that 0.0°C = 273.1 K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nergy chang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re given in the SI unit kilojoule (kJ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essur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re given in the SI unit kilopascal (kPa), in atmospheres (atm), or in millimetres of mercury (mmHg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1.000 atm = 101.3 kPa = 760.0 mmHg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olution concentration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re given in the unit  moles per litre (mol 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Relating commonly used symbolism, 1 mol 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  1 M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Universal Gas Constant, 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 8.315 J 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 xml:space="preserve">-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or  0.08206 L atm 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mo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vogadro Constant, 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 6.022 x 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mo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agnitude of the electronic charge, 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 1.602 x 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-1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coulomb (C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agnitude of the charge carried by one mole of electron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 1 faraday (F) = 9.649 x 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Volume of 1.000 mol of an ideal g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at  0.0°C and 101.3 kPa is 22.41 L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 xml:space="preserve">       and at 25.0°C and 101.3 kPa is 24.47 L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.T.P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is 0.0°C and 101.3 k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191.7pt;mso-wrap-distance-left:9.05pt;mso-wrap-distance-right:9.05pt;mso-wrap-distance-top:0pt;mso-wrap-distance-bottom:0pt;margin-top:355.9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Volum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re given in the units of litres (L), or millilitres (mL)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emperatur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re given in the units of degrees Celsius (°C) or Kelvin (K).  It may be assumed that 0.0°C = 273.1 K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nergy chang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re given in the SI unit kilojoule (kJ)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ressur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re given in the SI unit kilopascal (kPa), in atmospheres (atm), or in millimetres of mercury (mmHg)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1.000 atm = 101.3 kPa = 760.0 mmHg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olution concentration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re given in the unit  moles per litre (mol L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Relating commonly used symbolism, 1 mol L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  1 M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Universal Gas Constant, 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 8.315 J K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 xml:space="preserve">-1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mol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or  0.08206 L atm K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mol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vogadro Constant, 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 6.022 x 10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mol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agnitude of the electronic charge, q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4"/>
                          <w:sz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 1.602 x 10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-19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coulomb (C)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agnitude of the charge carried by one mole of electron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 1 faraday (F) = 9.649 x 10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C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Volume of 1.000 mol of an ideal ga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at  0.0°C and 101.3 kPa is 22.41 L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 xml:space="preserve">       and at 25.0°C and 101.3 kPa is 24.47 L</w:t>
                      </w:r>
                    </w:p>
                    <w:p>
                      <w:pPr>
                        <w:pStyle w:val="Normal"/>
                        <w:spacing w:lineRule="atLeast" w:line="2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.T.P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is 0.0°C and 101.3 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body">
    <w:name w:val="smallbody"/>
    <w:basedOn w:val="Normal"/>
    <w:qFormat/>
    <w:pPr>
      <w:tabs>
        <w:tab w:val="left" w:pos="720" w:leader="none"/>
      </w:tabs>
      <w:ind w:left="1440" w:hanging="1440"/>
    </w:pPr>
    <w:rPr>
      <w:sz w:val="20"/>
    </w:rPr>
  </w:style>
  <w:style w:type="paragraph" w:styleId="Onehalf">
    <w:name w:val="one&amp;half"/>
    <w:basedOn w:val="Normal"/>
    <w:qFormat/>
    <w:pPr>
      <w:spacing w:before="120" w:after="0"/>
    </w:pPr>
    <w:rPr/>
  </w:style>
  <w:style w:type="paragraph" w:styleId="Halftwice">
    <w:name w:val="half-twice"/>
    <w:basedOn w:val="Normal"/>
    <w:qFormat/>
    <w:pPr>
      <w:spacing w:before="120" w:after="120"/>
    </w:pPr>
    <w:rPr/>
  </w:style>
  <w:style w:type="paragraph" w:styleId="Halfafter">
    <w:name w:val="halfafter"/>
    <w:basedOn w:val="Normal"/>
    <w:qFormat/>
    <w:pPr>
      <w:spacing w:before="0" w:after="120"/>
    </w:pPr>
    <w:rPr/>
  </w:style>
  <w:style w:type="paragraph" w:styleId="Onequarter">
    <w:name w:val="one&amp;quarter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0"/>
      <w:ind w:right="-7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.wmf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3:34:00Z</dcterms:created>
  <dc:creator/>
  <dc:description/>
  <dc:language>en-US</dc:language>
  <cp:lastModifiedBy>DOE</cp:lastModifiedBy>
  <cp:lastPrinted>2003-06-26T14:16:00Z</cp:lastPrinted>
  <dcterms:modified xsi:type="dcterms:W3CDTF">2003-06-26T06:21:00Z</dcterms:modified>
  <cp:revision>4</cp:revision>
  <dc:subject/>
  <dc:title> </dc:title>
</cp:coreProperties>
</file>